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в) образовательные программы средней школы (III ступень образова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126"/>
        <w:gridCol w:w="3513"/>
        <w:gridCol w:w="3969"/>
      </w:tblGrid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</w:t>
            </w:r>
          </w:p>
        </w:tc>
      </w:tr>
      <w:tr>
        <w:trPr>
          <w:trHeight w:val="5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уровня. Автор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</w:tr>
      <w:tr>
        <w:trPr>
          <w:trHeight w:val="2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Русский язык. 10-11 классы. А.И.Власенков, Л.М.Рыбченкова. М.: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сенков А.Н. Русский язык: Грамматика. Текст. Стили речи: Учеб. для 10-11 кл.- М.:Просвещение.2011.</w:t>
            </w:r>
          </w:p>
        </w:tc>
      </w:tr>
      <w:tr>
        <w:trPr>
          <w:trHeight w:val="30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ая программа по литературе 5-11 классов общеобразовательных учреждений. Допущено Департаментом образовательных программ и стандартов общего образования Министерства образования РФ. Авторы:В.Я.Коровина, В.П.Журавлев, В.И.Коровин, И.С.Збарский, В.П.Полухина, под ред. В.Я.Коровиной.М.: Просвещение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Литература.10кл. Базовый и профил. уровни. В 2ч.- М.:Просвещ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ая литература 20 в. 11кл. Учеб. В 2 ч. /В.А.Чалмаев, О.Н.Михайлов и др.; Под ред В.П.Журавлева - М.: Просвещ., 2007.</w:t>
            </w:r>
          </w:p>
        </w:tc>
      </w:tr>
      <w:tr>
        <w:trPr>
          <w:trHeight w:val="2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ая программа общеобразовательных учреждений. Иностранные языки. Английский, немецкий, Французский, испанский. 1-11 классы. Авторы: Н.Д.Галикова, Е.Я.Григорьева, А.Ю.Горчев, З.Н.Никитенко и др. М.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за О.Л., Дворецкая О.Б. Английский язык: Английский язык нового тысячелетия. 10 кл. – Обнинск: Титул, 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за О.Л., Дворецкая О.Б. Английский язык: Английский язык нового тысячелетия. 11 кл. – Обнинск: Титул, 2011.</w:t>
            </w:r>
          </w:p>
        </w:tc>
      </w:tr>
      <w:tr>
        <w:trPr>
          <w:trHeight w:val="3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Алгебра и начала математического анализа, 10-11 классы. Рекомендовано Министерством образования РФ. Авторы: А.Н.Колмогоров, М.А.Абрамов, Ю.П.Дубницын и др. М.:Просвещение, 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Геометрия 10-11 классы. Автор Погорелов А.В. Рекомендовано Министерством образования РФ. М.: Просвещение, 20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могоров А.Н. Алгебра и начала анализа: Учеб. для 10-11 кл. -М.: Просвещ.,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 Геометрия: Учеб. для 10-11 кл. -М.: Просвещ..,2009.</w:t>
            </w:r>
          </w:p>
        </w:tc>
      </w:tr>
      <w:tr>
        <w:trPr>
          <w:trHeight w:val="1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4"/>
                <w:szCs w:val="24"/>
              </w:rPr>
              <w:t>нфор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профильного курса (базовый уровень). Информатика 10-11 классы.Авторы: И.Г.Семакин, Е.К.Хеннер. М.: Бином, Лаборатория знаний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акин И.Г., Хеннер Е.К. Информатика и ИКТ. 10-11кл.  – М.:Бином: Лаборатория знаний, 2008.</w:t>
            </w:r>
          </w:p>
        </w:tc>
      </w:tr>
      <w:tr>
        <w:trPr>
          <w:trHeight w:val="12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курса истории для 10-11 классов Загладина Н.В., Козленко С.И., Загладиной Х.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ладин Н.В., Козленко С.И., Загладина Х.Т. Программа и тематическое планирование курса «История. История России и мира». 10-11 классы. – 3-е изд., испр. – М.:ООО «ТИД «Русское слово-РС»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Симония Н.А. «История. История России и мира с древнейших времён до конца XIX века»: Учебник для 10, 11 классов общеобразовательных учреждений. М.: ООО «ТИД «Русское слово-РС», 2007-2010.</w:t>
            </w:r>
          </w:p>
        </w:tc>
      </w:tr>
      <w:tr>
        <w:trPr>
          <w:trHeight w:val="16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знание.5-11 классы. Допущено министерством образования и науки РФ.  Авторы:  Л.Н.Боголюбова, Н.И.Городецкая и др.  М.:Просвещение,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 Обществознание.10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ч. Ч.1. -М.: Просвещ., 20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 Обществознание. Учеб. для 10-11 кл. В2ч. Ч.2. -М.: Просвещ.,2007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ая географ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«География» 6-10 классы. Базовый уровень. Авторы: Летягин А.А., Душина И.В. -М.: Вентана - Граф,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аковский В.П. Экономическая география. 10кл. – М.: Просвещ.,2007.</w:t>
            </w:r>
          </w:p>
        </w:tc>
      </w:tr>
      <w:tr>
        <w:trPr>
          <w:trHeight w:val="1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Общая биология. 10-11 классы. Под ред. И.Н.Пономаревой.- М.:Вентана–Граф, 20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  Биология. 10 кл.- М.:Вентана-граф,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 Биология. 11 кл. - М.: Вентана – Граф, 2006</w:t>
            </w:r>
          </w:p>
        </w:tc>
      </w:tr>
      <w:tr>
        <w:trPr>
          <w:trHeight w:val="1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 Химия. 8-11 классы. Базового уровня. Автор: Габриелян О.С. -М.:Дрофа, 20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. 10 кл.; Под ред. В.И.Теренина.-М.: Дрофа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. 11 кл.; Под ред. В.И.Теренина.-М.: Дрофа, 2006.</w:t>
            </w:r>
          </w:p>
        </w:tc>
      </w:tr>
      <w:tr>
        <w:trPr>
          <w:trHeight w:val="20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 общеобразовательных учреждений. Физика. 10-11 классы.  Рекомендовано   Министерством образования РФ. Авторы: С.В.Громов, Н.А.Родина. М.: Просвещение,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ов С.В. Физика: Механика. Теория относительности. Электродинамика.10кл. –М.: Просвещ.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.В. Физика: Оптика. Тепловые явления. Строение и свойства вещества. 11 кл. - М.: Просвещ., 2012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Комплексная программа физического воспитания учащихся 1-11 кл. Автор Лях В.И. М.Просвещение,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. 10-11 кл. –М.: Просвещение, 2007.</w:t>
            </w:r>
          </w:p>
        </w:tc>
      </w:tr>
      <w:tr>
        <w:trPr>
          <w:trHeight w:val="1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Комплексная учебная программа  для 5-11 классов  ОУ,  Авторы: Смирнов А.Т., Хренников Б.О. М.: Просвещение,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. ОБЖ. 10кл.–М.:АСТ:Астрель, 2006, М.П.Фролов, Е.Н.Литвинов, Смирнов А.Т. ОБЖ: 11 кл.-М.: АСТ: Астрель ,2005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регионального компонента базисного учебного плана для старшей школы «Основы проектирования».10-11 класс. Авторы: Г.Б.Голуб, А.П.Еремина, А.К.Туркин. Сама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: Учеб. для 11 кл.-М.: Вентана- Граф, 20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элективных курсов. Русский язык. «Говорим и пишем правильно». 10-11 класс. Курс подготовки к ЕГЭ по русскому языку. Авторы: С.А. Войтас, Н.Г.Акоп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анры литературной критики (статья, рецензия, эссе)» Электронный справочник по организации профильного обучения в школе. Изд. фирма «Сентябрь», 115280,Москва, а/я 99, 2006-20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ивный курс «Математика в задачах», автор Кочанова Р.А. г. Сама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ивный курс «Приемы решения иррациональных и  логарифмических уравнений» авторы: Кривошеева Е.Г., Гордеева  Е.Е., Салтанова Н.А., Сысуева С.А. г. Чапаевс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ивный курс «Нестандартные методы решения уравнений и неравенств», ав. Курбатова Н.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ивный курс «Приемы решения тригонометрических уравнений», авторы: Сысуева О.А., Бунцева Н.Е., г. Чапаевс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ивный курс «Решение уравнений и неравенств с параметрами», автор Айвазян Д.Ф., Волгоград,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Права человека». 10-11 класс. Автор Н.А.Логунов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лектронный справочник по организации профильного обучения в школе. Изд. фирма «Сентябрь», 115280,Москва, а/я 99, 2006-20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ивный курс «Методы решения физических задач». 10 класс. Авторы: В.А.Орлов, Ю.А. Сауров. М.: Дрофа,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118"/>
      </w:tblGrid>
      <w:tr>
        <w:trPr/>
        <w:tc>
          <w:tcPr>
            <w:tcW w:w="9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) характеристика авторских учебных программ (при наличии):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134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твержде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9:00Z</dcterms:created>
  <dc:creator>Самара</dc:creator>
  <dc:description/>
  <dc:language>en-US</dc:language>
  <cp:lastModifiedBy>Самара</cp:lastModifiedBy>
  <dcterms:modified xsi:type="dcterms:W3CDTF">2013-10-30T07:19:00Z</dcterms:modified>
  <cp:revision>1</cp:revision>
  <dc:subject/>
  <dc:title/>
</cp:coreProperties>
</file>