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1"/>
        <w:gridCol w:w="1683"/>
        <w:gridCol w:w="352"/>
        <w:gridCol w:w="1684"/>
        <w:gridCol w:w="352"/>
        <w:gridCol w:w="1749"/>
        <w:gridCol w:w="352"/>
        <w:gridCol w:w="1752"/>
        <w:gridCol w:w="352"/>
        <w:gridCol w:w="1752"/>
        <w:gridCol w:w="352"/>
        <w:gridCol w:w="1752"/>
        <w:gridCol w:w="352"/>
        <w:gridCol w:w="175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класс 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лас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ас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ас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клас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класс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/во (э.к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</w:tr>
      <w:tr>
        <w:trPr>
          <w:trHeight w:val="2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П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уд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 (э.к.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э.к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 (э.к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vanish/>
                <w:sz w:val="18"/>
                <w:szCs w:val="18"/>
              </w:rPr>
              <w:t>(0,5 часа)</w:t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.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СЭ (0,5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(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(э.к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бота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 (и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./курс  рус.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(и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. (и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./курс  мат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(и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 (и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./курс  мат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./курс  мат.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(и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./курс  мат.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.(ин.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4.2pt;width:791.1pt;height:104.1pt;mso-wrap-style:none;v-text-anchor:middle;mso-position-vertical:top" type="_x0000_t136">
            <v:path textpathok="t"/>
            <v:textpath on="t" fitshape="t" string="Р А С П И С А Н И  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headerReference w:type="default" r:id="rId2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Утверждаю: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Директор ГБОУ СОШ с. Ольгино  С.В. Шмаков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14:00Z</dcterms:created>
  <dc:creator>PC</dc:creator>
  <dc:description/>
  <cp:keywords/>
  <dc:language>en-US</dc:language>
  <cp:lastModifiedBy>Школа</cp:lastModifiedBy>
  <cp:lastPrinted>2013-09-06T09:48:00Z</cp:lastPrinted>
  <dcterms:modified xsi:type="dcterms:W3CDTF">2013-09-20T10:44:00Z</dcterms:modified>
  <cp:revision>10</cp:revision>
  <dc:subject/>
  <dc:title>5 класс</dc:title>
</cp:coreProperties>
</file>