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2" w:leader="none"/>
        </w:tabs>
        <w:spacing w:lineRule="auto" w:line="360"/>
        <w:ind w:left="1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</w:rPr>
        <w:t xml:space="preserve">                                                 </w:t>
      </w: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center" w:pos="4842" w:leader="none"/>
        </w:tabs>
        <w:spacing w:lineRule="auto" w:line="360"/>
        <w:ind w:left="18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 xml:space="preserve">работы школьной библиотеки </w:t>
      </w:r>
    </w:p>
    <w:p>
      <w:pPr>
        <w:pStyle w:val="Normal"/>
        <w:tabs>
          <w:tab w:val="clear" w:pos="708"/>
          <w:tab w:val="center" w:pos="4842" w:leader="none"/>
        </w:tabs>
        <w:spacing w:lineRule="auto" w:line="360"/>
        <w:ind w:left="180" w:hanging="0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</w:t>
      </w:r>
      <w:r>
        <w:rPr>
          <w:b/>
        </w:rPr>
        <w:t>на 2013-2014 учебный год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ind w:left="1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b/>
          <w:b/>
        </w:rPr>
      </w:pPr>
      <w:r>
        <w:rPr/>
        <w:t>Цель работы: формирование разносторонне развитой личности способной реализовать творческий потенциал в динамичных, социально-экономических условиях, как собственных, так и в интересах общества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>Задачи библиотеки: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>1.Обеспечение учебно-воспитательного процесса и самообразования путем библиотечного и информационно-библиографического обслуживания учащихся и педагогов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>2.Обучение читателей пользованию книгой и другими носителями информации, поиску, отбору и умению оценивать и перерабатывать информацию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>3.Совершенствование традиционных и освоению новых библиотечных технологий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>4.Расширение ассортимента библиотечно-информационных услуг, повышение их качества на основе пользования оргтехники.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/>
      </w:pPr>
      <w:r>
        <w:rPr/>
        <w:t xml:space="preserve">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120"/>
        <w:gridCol w:w="4744"/>
        <w:gridCol w:w="896"/>
        <w:gridCol w:w="360"/>
        <w:gridCol w:w="1440"/>
        <w:gridCol w:w="1980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Содержание рабо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ind w:left="-105" w:hanging="0"/>
              <w:rPr/>
            </w:pPr>
            <w:r>
              <w:rPr/>
              <w:t xml:space="preserve"> </w:t>
            </w: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spacing w:lineRule="auto" w:line="360"/>
              <w:rPr/>
            </w:pPr>
            <w:r>
              <w:rPr/>
              <w:t xml:space="preserve">                      </w:t>
            </w:r>
            <w:r>
              <w:rPr/>
              <w:t>Формирование библиотечного фонд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Изучение состава основного и учебного фондов и анализ их использования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изучение отказов на художественную программную литературу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организация и ведение картотеки отказов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инвентаризация учебного фон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Комплектование учебной литературы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работа с прайс-листами, каталогами, с перечнями учебников, рекомендованных Министерством образования РФ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подготовка перечня учебников, планируемых к использованию в новом учебном году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предоставление перечня на рассмотрение администрации школы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формирование и сдача заказа на учебники на следующий учебный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257800</wp:posOffset>
                      </wp:positionH>
                      <wp:positionV relativeFrom="paragraph">
                        <wp:posOffset>-76581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14pt,-60.3pt" to="-414pt,-6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Комплектование фонда (в том числе периодическими изданиями)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оформление подписки на периодические издания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прием учет и обработка литературы полученной в да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май, но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,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Изъятие и списание ветхой, морально устаревшей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июль-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Прием и техническая обработка новых учебных издан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Учет новых поступлений, пополнение и редактирование учетной картотеки «Учебники и учебные пособия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Расстановка новых изданий в фонд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по мер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Организация открытого доступа к фонд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Обеспечение сохранности фонда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рейды по проверке сохранности учебников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 проверка учебного фонда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мелкий ремонт и переплет с привлечением библиотечного актива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санитарный ден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раза в год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юл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Справочно-библиографическая рабо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Пополнение и редактирование алфавитного и систематического каталог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полнение и редактирование картотек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систематической картотеки газетных и журнальных статей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артотеки «Внеклассная работа: сценарии вечеров, праздников, викторин»,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 xml:space="preserve">-персональной картотеки «Писатели и поэты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»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-работа с электронным каталого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Привлечение новых читателей в библиотеку, знакомство с библиотекой (1 класс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держание работы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Работа с читателям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помощь учебному процессу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ыставка учебно-методических комплектов «Знакомьтесь, новый учебник!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Всероссийский «Открытый урок чтения» (по специальному плану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Цикл мероприятий к неделе Детской книги по специальному плану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Литературно – музыкальный вечер «Поэт небесных и душевных бездн» к 110-летию Ф.И.Тютчев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ные даты и юбиле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нижная выставка «писатели-юбиляры» (Л.Н.Толстой, И.С.Тургенев, С.Лагерлёф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Н.Н.Носов, В.Драгунский, Ф.И.Тютчева, Ч.Айтматов, В.В.Бианки, Н.В.Гоголя, А.Беляева ). Викторины по книгам писателей-юбиляро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нижная выставка «Новогодний калейдоскоп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нижная выставка «Служить Отечеству - великая чес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нижная выставка «На небо за звездами…» (ко Дню космонавтики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Книжная выставка, посвященная 9 Мая «Этот праздник со слезами на глазах…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«Азбука - к мудрости ступенька» Мероприятие ко Дню славянской письменности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уч-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-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-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 ок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р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рь, кл. рук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Библиотекарь.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помощь социализации личност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оспитание здорового образа жизни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нижная выставка «Мы за здоровый образ жизн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Праздник вежливых ребят»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«История конституц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равственное воспита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еседа «Традиции семь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дбор литературы для бесед о фольклорно-этнографических праздниках: Рождество, Масленица, Пасх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Экологическое воспитание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еобычные биологические викторины: Хвостатая викторина», «Забавная анатомия» (по книгам Б.Житкова, И.Акимушкина, Н.Сладкова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-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8-9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-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уч-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ук., библиотек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рь, кл. рук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дивидуальная работ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Рекомендательные беседы при выдаче кни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Беседы о прочитанно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Беседы о новых книгах, поступивших в библиотек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Библиотечное обслуживание   читателей (учащихся, педагогов, родителе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«Десять любимых книг» - рейтинг самых популярных изданий (оформление выставки)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уч-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-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уч-с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читател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се чит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 мере поступл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фессиональное развитие работников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Участие в работе в районных методических объединени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Взаимодействие с библиотеками района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Межбиблиотечный абонемент. Использование фонда библиотек школ района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36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Школьный библиотекарь       Податнова М.Л.</w:t>
      </w:r>
    </w:p>
    <w:sectPr>
      <w:footerReference w:type="default" r:id="rId2"/>
      <w:type w:val="nextPage"/>
      <w:pgSz w:w="11906" w:h="16838"/>
      <w:pgMar w:left="1260" w:right="926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8:29:00Z</dcterms:created>
  <dc:creator>школа</dc:creator>
  <dc:description/>
  <cp:keywords/>
  <dc:language>en-US</dc:language>
  <cp:lastModifiedBy>школа</cp:lastModifiedBy>
  <cp:lastPrinted>2012-09-03T21:46:00Z</cp:lastPrinted>
  <dcterms:modified xsi:type="dcterms:W3CDTF">2002-01-01T19:12:00Z</dcterms:modified>
  <cp:revision>21</cp:revision>
  <dc:subject/>
  <dc:title/>
</cp:coreProperties>
</file>