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     Ольгинская         СОШ</w:t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48"/>
          <w:szCs w:val="48"/>
        </w:rPr>
        <w:t xml:space="preserve">                                                </w:t>
      </w:r>
      <w:r>
        <w:rPr>
          <w:sz w:val="48"/>
          <w:szCs w:val="48"/>
        </w:rPr>
        <w:t>МЕДИАТЕКА</w:t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Аннотированный каталог программно – педагогических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средств учебного назначения.</w:t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</w:t>
      </w:r>
      <w:r>
        <w:rPr>
          <w:sz w:val="48"/>
          <w:szCs w:val="48"/>
        </w:rPr>
        <w:t>ОЛЬГИНО  2006</w:t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5"/>
        <w:gridCol w:w="2596"/>
        <w:gridCol w:w="2028"/>
        <w:gridCol w:w="2188"/>
        <w:gridCol w:w="2555"/>
        <w:gridCol w:w="2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зва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ентар.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электронно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зов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ные треб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от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б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энциклопедия Кирилла и Мефодия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001. 2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>№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lang w:val="en-US"/>
              </w:rPr>
              <w:t>CD</w:t>
            </w:r>
            <w:r>
              <w:rPr/>
              <w:t>-№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 </w:t>
            </w:r>
            <w:r>
              <w:rPr>
                <w:lang w:val="en-US"/>
              </w:rPr>
              <w:t>PC</w:t>
            </w:r>
            <w:r>
              <w:rPr/>
              <w:t xml:space="preserve">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5 и выше, процессор </w:t>
            </w:r>
            <w:r>
              <w:rPr>
                <w:lang w:val="en-US"/>
              </w:rPr>
              <w:t>Pentium</w:t>
            </w:r>
            <w:r>
              <w:rPr/>
              <w:t xml:space="preserve">, 8 Мбайт ОЗУ,4-скоростной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SVGA</w:t>
            </w:r>
            <w:r>
              <w:rPr/>
              <w:t xml:space="preserve">-видеокарта(800*600, 65536 цветов), 16-битная звуковая карта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совместимая «мыш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 М – самый полный источник информации по всем областям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нциклопедия- открытая дверь в мир науки и техники.1998.</w:t>
            </w:r>
          </w:p>
          <w:p>
            <w:pPr>
              <w:pStyle w:val="Normal"/>
              <w:rPr/>
            </w:pPr>
            <w:r>
              <w:rPr/>
              <w:t>«От плуга до лазера 2,0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 xml:space="preserve">№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д Мако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 PS: Windows 95,CD-R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Энциклопедии «От плуга до лазера» рассказывает об изобретениях и биографиях изобретателей, общих принципах действия устройств и основных понятиях физики.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«</w:t>
            </w:r>
            <w:r>
              <w:rPr>
                <w:lang w:val="en-US"/>
              </w:rPr>
              <w:t>Internet  explorer 5,0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>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Unia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«СГ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лающих освоить кур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: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5 и выше, процессор </w:t>
            </w:r>
            <w:r>
              <w:rPr>
                <w:lang w:val="en-US"/>
              </w:rPr>
              <w:t>Pentium</w:t>
            </w:r>
            <w:r>
              <w:rPr/>
              <w:t>, 16 Мбайт ОЗУ ,</w:t>
            </w:r>
            <w:r>
              <w:rPr>
                <w:lang w:val="en-US"/>
              </w:rPr>
              <w:t>SVGA</w:t>
            </w:r>
            <w:r>
              <w:rPr/>
              <w:t xml:space="preserve">-видеокарта(800*600,65536 цветов), 16битная звуковая карта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 совместимая мышь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мультимедийного интерактивного курса вы научитесь путешествовать с помощью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по Всемирной паутине, переходя от одной </w:t>
            </w:r>
            <w:r>
              <w:rPr>
                <w:lang w:val="en-US"/>
              </w:rPr>
              <w:t>WWW</w:t>
            </w:r>
            <w:r>
              <w:rPr/>
              <w:t xml:space="preserve"> страницы к другой, изменять кодировку </w:t>
            </w:r>
            <w:r>
              <w:rPr>
                <w:lang w:val="en-US"/>
              </w:rPr>
              <w:t>WWW</w:t>
            </w:r>
            <w:r>
              <w:rPr/>
              <w:t xml:space="preserve">-страницы, перемещаться по ссылкам, пользоваться списком просмотренных страниц, сохранять ссылки на избранные  страницы и копировать </w:t>
            </w:r>
            <w:r>
              <w:rPr>
                <w:lang w:val="en-US"/>
              </w:rPr>
              <w:t>WWW</w:t>
            </w:r>
            <w:r>
              <w:rPr/>
              <w:t>-страницы на свой компьюте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>№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ис Мультимедиа»</w:t>
            </w:r>
          </w:p>
          <w:p>
            <w:pPr>
              <w:pStyle w:val="Normal"/>
              <w:rPr/>
            </w:pPr>
            <w:r>
              <w:rPr/>
              <w:t>«Новый Дис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5, CD-R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аменного века до падения Ри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де появились первые люди? Как и когда возникали и погибали цивилизации? Информация охватывает период  в 5 миллионов лет и все известные древние цивилизации (Рим, Греция, Египет, Вавилон, Ассирия, Шумер, Крит, Финикия, культуры кельтов и скифов, индейцев майя и ин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классической музыки .       200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CD-</w:t>
            </w:r>
            <w:r>
              <w:rPr/>
              <w:t>№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Коминф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, исполнители, произведения, инструменты, жанры и стили музыки, экскурсии, анимация, хронология, словарь терминов и викторин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..</w:t>
            </w:r>
          </w:p>
          <w:p>
            <w:pPr>
              <w:pStyle w:val="Normal"/>
              <w:rPr/>
            </w:pPr>
            <w:r>
              <w:rPr/>
              <w:t>Искусство Западной Европы.  19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 xml:space="preserve"> №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нтерсофт», Москва.</w:t>
            </w:r>
          </w:p>
          <w:p>
            <w:pPr>
              <w:pStyle w:val="Normal"/>
              <w:rPr/>
            </w:pPr>
            <w:r>
              <w:rPr/>
              <w:t>Государственный Эрмитаж, Санкт-Петербур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>-166 и выше; ОЗУ 32 МВ и более; Дисковод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6х и выше; Видеокарта </w:t>
            </w:r>
            <w:r>
              <w:rPr>
                <w:lang w:val="en-US"/>
              </w:rPr>
              <w:t>SVGA</w:t>
            </w:r>
            <w:r>
              <w:rPr/>
              <w:t xml:space="preserve">  </w:t>
            </w: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(16М цветов); Звуковая карта МПС 16 бит; Стереоколонки или наушники;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95/98/2000/</w:t>
            </w:r>
            <w:r>
              <w:rPr>
                <w:lang w:val="en-US"/>
              </w:rPr>
              <w:t>Me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работ Леонардо.да Винчи, Рафаэля, Микеланджело, Тициана, Эль Греко, Веласкеса, Гойи, Рубенса, Ван Дейка, Рембрандта, Дюрера, Кранаха, Пуссена, Моне, Ван Гога, Гогена, Матисса, Пикассо и других европейских мастеров, име6ющих общемировое значение.</w:t>
            </w:r>
          </w:p>
          <w:p>
            <w:pPr>
              <w:pStyle w:val="Normal"/>
              <w:rPr/>
            </w:pPr>
            <w:r>
              <w:rPr/>
              <w:t>Представление истории искусства Западной Европы и работ великих европейских мастеров в виде 72 музыкально-литератур-ных  интерактивных рассказов продолжительностью более 3-х часов. Речевые комментарии к каждому из 310 произведений. Музыка Палестрины, Баха, Моцарта, Сан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кой живописи. 2001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CD-</w:t>
            </w:r>
            <w:r>
              <w:rPr/>
              <w:t>№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 и выше.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 «Мыш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интерактивных видеоуро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  <w:p>
            <w:pPr>
              <w:pStyle w:val="Normal"/>
              <w:rPr/>
            </w:pPr>
            <w:r>
              <w:rPr/>
              <w:t>ГУ  РЦ ЭМТО.</w:t>
            </w:r>
          </w:p>
          <w:p>
            <w:pPr>
              <w:pStyle w:val="Normal"/>
              <w:rPr/>
            </w:pPr>
            <w:r>
              <w:rPr/>
              <w:t>ЗАО «Инфостудия ЭК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подавате-</w:t>
            </w:r>
          </w:p>
          <w:p>
            <w:pPr>
              <w:pStyle w:val="Normal"/>
              <w:rPr/>
            </w:pPr>
            <w:r>
              <w:rPr/>
              <w:t>лей и уч-ся 10-11 класс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233, оперативная память 64 Мб, разрешение экрана 800х60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(24 бит), манипулятор «мышь».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-совместимая звуковая плата 16 бит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овод 12-кратной скорости. </w:t>
            </w:r>
            <w:r>
              <w:rPr>
                <w:lang w:val="en-US"/>
              </w:rPr>
              <w:t>Windows 98/ME/2000/X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каталог более 1000 наглядных пособий. Тематические мультимедиа альбомы. Редактор для самостоятельной работы с пособиями и альбомами. Справочники по персоналиям, терминам, библиографии и Интернет-ресурсам. Методические рекомендации преподавателям. 2000 иллюстраций, 100 музыкальных фрагментов, 3000 статей, 60 видеосюже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скусства.2003.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CD</w:t>
            </w:r>
            <w:r>
              <w:rPr/>
              <w:t>-№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CD</w:t>
            </w:r>
            <w:r>
              <w:rPr/>
              <w:t>-№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  <w:p>
            <w:pPr>
              <w:pStyle w:val="Normal"/>
              <w:rPr/>
            </w:pPr>
            <w:r>
              <w:rPr/>
              <w:t>ГУ РЦ ЭМТО.</w:t>
            </w:r>
          </w:p>
          <w:p>
            <w:pPr>
              <w:pStyle w:val="Normal"/>
              <w:rPr/>
            </w:pPr>
            <w:r>
              <w:rPr/>
              <w:t>«Кирилл и Мефодий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подавате-лей и учащихся 10-11 класс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8 и выше, процессо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/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MMX</w:t>
            </w:r>
            <w:r>
              <w:rPr/>
              <w:t xml:space="preserve">; </w:t>
            </w:r>
            <w:r>
              <w:rPr>
                <w:lang w:val="en-US"/>
              </w:rPr>
              <w:t>AMD</w:t>
            </w:r>
            <w:r>
              <w:rPr/>
              <w:t xml:space="preserve"> К4, 223 Мгц, 64 Мб ОЗУ, графическая карта 4 Мб ,1 Гб свободного пространства на жестком диске, звуковая карта, поддержка разрешение 800х600 пикселей при цветности 24-</w:t>
            </w:r>
            <w:r>
              <w:rPr>
                <w:lang w:val="en-US"/>
              </w:rPr>
              <w:t>bit</w:t>
            </w:r>
            <w:r>
              <w:rPr/>
              <w:t xml:space="preserve">, 12-скоростной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на 2</w:t>
            </w:r>
            <w:r>
              <w:rPr>
                <w:lang w:val="en-US"/>
              </w:rPr>
              <w:t xml:space="preserve">CD </w:t>
            </w:r>
            <w:r>
              <w:rPr/>
              <w:t>дисках.</w:t>
            </w:r>
          </w:p>
          <w:p>
            <w:pPr>
              <w:pStyle w:val="Normal"/>
              <w:rPr/>
            </w:pPr>
            <w:r>
              <w:rPr/>
              <w:t xml:space="preserve">Принципиально расширяет возможности учителя в выборе и реализации средств и методов обучения. Помогает сделать процесс обучения разнообразным и увлекательным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.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нагляд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Коминф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56 цв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энциклопедия состоит из 4х разделов: «Мастера», «Музеи», «Экскурсии», «Термины». Раздел «Мастера» расскажет о художниках, скульпто- рах, архитекторах, мастерах прикладного искусства, живших до ХХ века.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каталог учебных изданий. 2001.  </w:t>
            </w:r>
          </w:p>
          <w:p>
            <w:pPr>
              <w:pStyle w:val="Normal"/>
              <w:rPr/>
            </w:pPr>
            <w:r>
              <w:rPr/>
              <w:t xml:space="preserve">        №</w:t>
            </w:r>
            <w:r>
              <w:rPr/>
              <w:t xml:space="preserve">13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Ц М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, библиотекарей, методист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</w:t>
            </w:r>
            <w:r>
              <w:rPr/>
              <w:t xml:space="preserve"> 166 и выше, 32МБ оперативной памяти, 10 МБ свободного дискового пространства, </w:t>
            </w:r>
            <w:r>
              <w:rPr>
                <w:lang w:val="en-US"/>
              </w:rPr>
              <w:t>Windows</w:t>
            </w:r>
            <w:r>
              <w:rPr/>
              <w:t xml:space="preserve"> 95/98/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ерсии размещена копия Базы данных на июль 2001 г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ки информационного пространства школы. 2003.</w:t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школ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Хронобус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дминистраторов, бухгалтера, кл. руков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чреждения. Учебное планирование. Педагогическая нагрузка. Организация учебного процесса. Тарифицирован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.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и молодежной политики Самарской области, Самарская ОЮБиб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иблиотекар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постоянно растущий объем информации требует серьезных навыков ее поиска, оценки-отбора, переработки и хранения. Дайджест состоит из 3х разделов: общие вопросы информационной культуры, программа занятий, сценарии библиотечных уро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. В помощь организаторам. 2002.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торов Е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ем Единый экзамен. 2004.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5\98\Me\2000\XP, Pentium||| , 128 M</w:t>
            </w:r>
            <w:r>
              <w:rPr/>
              <w:t>б</w:t>
            </w:r>
            <w:r>
              <w:rPr>
                <w:lang w:val="en-US"/>
              </w:rPr>
              <w:t xml:space="preserve">, CD-Rom, </w:t>
            </w:r>
            <w:r>
              <w:rPr/>
              <w:t>звук. карта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экзаменов по предметам ЕГЭ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манитар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ки   (ру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,литера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, иностр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.2001.</w:t>
            </w:r>
          </w:p>
          <w:p>
            <w:pPr>
              <w:pStyle w:val="Normal"/>
              <w:rPr/>
            </w:pPr>
            <w:r>
              <w:rPr/>
              <w:t xml:space="preserve">         №</w:t>
            </w:r>
            <w:r>
              <w:rPr/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-тренаже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Новый Дис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-ся 1-11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5/98/2000, </w:t>
            </w:r>
            <w:r>
              <w:rPr>
                <w:lang w:val="en-US"/>
              </w:rPr>
              <w:t>Pentium</w:t>
            </w:r>
            <w:r>
              <w:rPr/>
              <w:t>120МГц или выше, 16 МБ оперативной памяти, разрешение экрана 640х480 с глубиной цвета 16 б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авила орфографии, 4000 заданий, специальный блок для подготовки к выпускным и вступительным экзаменам, проверенная на практике метод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1С: Репетитор. 2001.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1С».Руденко-Моргун О.И., Дунаева Л.А., Кедрова Г.Е. и д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аршеклассников, абитуриентов и уч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задачник и справочник. Полный курс средней школы. Подготовка в ВУЗ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Хиггинс. Английский без акцента!</w:t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Соф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ающих английский язы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омпьютер 486 и выше, монитор</w:t>
            </w:r>
            <w:r>
              <w:rPr>
                <w:lang w:val="en-US"/>
              </w:rPr>
              <w:t>SVGA</w:t>
            </w:r>
            <w:r>
              <w:rPr/>
              <w:t xml:space="preserve">, звуковая плата, микрофон, наушники или внешние динамики. </w:t>
            </w:r>
            <w:r>
              <w:rPr>
                <w:lang w:val="en-US"/>
              </w:rPr>
              <w:t>Windows 95/98/M</w:t>
            </w:r>
            <w:r>
              <w:rPr/>
              <w:t>Е/</w:t>
            </w:r>
            <w:r>
              <w:rPr>
                <w:lang w:val="en-US"/>
              </w:rPr>
              <w:t>NT</w:t>
            </w:r>
            <w:r>
              <w:rPr/>
              <w:t>/20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мма- тика. Особенность обучения-возможность сравнения собственного произношения с эталонным не только на слух, но и визуаль-но, по специально разработанной систе-ме графического отображения звука на экране монито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учитель Французского языка.2001.   Серия </w:t>
            </w:r>
            <w:r>
              <w:rPr>
                <w:lang w:val="en-US"/>
              </w:rPr>
              <w:t>Cold</w:t>
            </w:r>
            <w:r>
              <w:rPr/>
              <w:t xml:space="preserve"> 2000.</w:t>
            </w:r>
          </w:p>
          <w:p>
            <w:pPr>
              <w:pStyle w:val="Normal"/>
              <w:rPr/>
            </w:pPr>
            <w:r>
              <w:rPr/>
              <w:t xml:space="preserve">           №</w:t>
            </w: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ультимедиа Технологии и Дистанционное Обуч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учающих французский язы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Диалоги с компьютером через микрофон, озвученный словарь на 12000 слов, компьютерный контроль произношения, написание диктантов под управлением компьютер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.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2004.  7,8 кл.   2</w:t>
            </w:r>
            <w:r>
              <w:rPr>
                <w:lang w:val="en-US"/>
              </w:rPr>
              <w:t>CD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CD</w:t>
            </w:r>
            <w:r>
              <w:rPr/>
              <w:t>-№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CD-</w:t>
            </w:r>
            <w:r>
              <w:rPr/>
              <w:t>№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 и меди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 и уч-ся 7-8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XP/2000/ME/98.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Celeron-633M</w:t>
            </w:r>
            <w:r>
              <w:rPr/>
              <w:t>Гц</w:t>
            </w:r>
            <w:r>
              <w:rPr>
                <w:lang w:val="en-US"/>
              </w:rPr>
              <w:t>, 128</w:t>
            </w:r>
            <w:r>
              <w:rPr/>
              <w:t>Кб</w:t>
            </w:r>
            <w:r>
              <w:rPr>
                <w:lang w:val="en-US"/>
              </w:rPr>
              <w:t xml:space="preserve">. </w:t>
            </w:r>
            <w:r>
              <w:rPr/>
              <w:t>ОЗУ не менее 64МБ.Видиоадаптер с архитектурой не хуже А</w:t>
            </w:r>
            <w:r>
              <w:rPr>
                <w:lang w:val="en-US"/>
              </w:rPr>
              <w:t>GP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 и не менее 8Мб памяти. Звуковой контролер типа </w:t>
            </w:r>
            <w:r>
              <w:rPr>
                <w:lang w:val="en-US"/>
              </w:rPr>
              <w:t>PCI. CD-Ro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атериалы богато иллюстриро-</w:t>
            </w:r>
          </w:p>
          <w:p>
            <w:pPr>
              <w:pStyle w:val="Normal"/>
              <w:rPr/>
            </w:pPr>
            <w:r>
              <w:rPr/>
              <w:t>ваны. Можно рассмотреть детали изображений, а анимированные карты дают полное представление о ходе исторических битв, военных походов и сражений. «Экранные»  лекции и ролевые игры  дают возможность использования активных методов при изучении курс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5 кл.  2003.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«Просвещение».</w:t>
            </w:r>
          </w:p>
          <w:p>
            <w:pPr>
              <w:pStyle w:val="Normal"/>
              <w:rPr/>
            </w:pPr>
            <w:r>
              <w:rPr/>
              <w:t>ЗАО «Просвеще-</w:t>
            </w:r>
          </w:p>
          <w:p>
            <w:pPr>
              <w:pStyle w:val="Normal"/>
              <w:rPr/>
            </w:pPr>
            <w:r>
              <w:rPr/>
              <w:t>ние-МЕДИ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-ся 5 кл., учител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ди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8/Me/2000/XP.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Pentium</w:t>
            </w:r>
            <w:r>
              <w:rPr/>
              <w:t xml:space="preserve">166 </w:t>
            </w:r>
            <w:r>
              <w:rPr>
                <w:lang w:val="en-US"/>
              </w:rPr>
              <w:t>M</w:t>
            </w:r>
            <w:r>
              <w:rPr/>
              <w:t>Гц, 32 МБ оперативной памяти, разрешение экрана 800х600 с глубиной цвета 16 бит, звуковое устройство, 32 МБ свободного места на жестком ди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Древнего мира с индексами, описаниями, возможностью навигации и масштабирования. Тексты исторических первоисточников. Биографии и портреты исторических деятелей. Анимированные ролики, иллюстриру-</w:t>
            </w:r>
          </w:p>
          <w:p>
            <w:pPr>
              <w:pStyle w:val="Normal"/>
              <w:rPr/>
            </w:pPr>
            <w:r>
              <w:rPr/>
              <w:t>ющие исторические события. Словарь терминов. Более 500 фотографий и иллюстр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учебное пособие нового образца.2003.</w:t>
            </w:r>
          </w:p>
          <w:p>
            <w:pPr>
              <w:pStyle w:val="Normal"/>
              <w:rPr/>
            </w:pPr>
            <w:r>
              <w:rPr/>
              <w:t xml:space="preserve">          №</w:t>
            </w:r>
            <w:r>
              <w:rPr/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дис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«Просвещение». ЗАО «Просвеще-</w:t>
            </w:r>
          </w:p>
          <w:p>
            <w:pPr>
              <w:pStyle w:val="Normal"/>
              <w:rPr/>
            </w:pPr>
            <w:r>
              <w:rPr/>
              <w:t>Ние-МЕДИ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5-6 кл.          2004. 2</w:t>
            </w:r>
            <w:r>
              <w:rPr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CD</w:t>
            </w:r>
            <w:r>
              <w:rPr/>
              <w:t>- №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CD-</w:t>
            </w:r>
            <w:r>
              <w:rPr/>
              <w:t>№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дис и МЕДИА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я и уч-ся 5,6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XP , 2000, ME, 98.</w:t>
            </w:r>
            <w:r>
              <w:rPr/>
              <w:t>Процессор</w:t>
            </w:r>
            <w:r>
              <w:rPr>
                <w:lang w:val="en-US"/>
              </w:rPr>
              <w:t xml:space="preserve"> Intel Celeron-633 </w:t>
            </w:r>
            <w:r>
              <w:rPr/>
              <w:t>МГц</w:t>
            </w:r>
            <w:r>
              <w:rPr>
                <w:lang w:val="en-US"/>
              </w:rPr>
              <w:t xml:space="preserve">. </w:t>
            </w:r>
            <w:r>
              <w:rPr/>
              <w:t xml:space="preserve">Память 128 Кб. ОЗУ не менее 64 Мб. Видеоадаптер с архитектурой не хуже </w:t>
            </w:r>
            <w:r>
              <w:rPr>
                <w:lang w:val="en-US"/>
              </w:rPr>
              <w:t>AGP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 xml:space="preserve">/ звуковой контролер  типа </w:t>
            </w:r>
            <w:r>
              <w:rPr>
                <w:lang w:val="en-US"/>
              </w:rPr>
              <w:t>PCI</w:t>
            </w:r>
            <w:r>
              <w:rPr/>
              <w:t xml:space="preserve">  с поддержкой </w:t>
            </w:r>
            <w:r>
              <w:rPr>
                <w:lang w:val="en-US"/>
              </w:rPr>
              <w:t>MIDI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, средних веков, нового времени. Электронное издание сделает знакомство с историей занимательным и интересны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тор по истории. Версия 3.0. 2002. 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>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а и Мефоди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абитуриент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, </w:t>
            </w:r>
            <w:r>
              <w:rPr>
                <w:lang w:val="en-US"/>
              </w:rPr>
              <w:t>Windows</w:t>
            </w:r>
            <w:r>
              <w:rPr/>
              <w:t xml:space="preserve">95 </w:t>
            </w:r>
            <w:r>
              <w:rPr>
                <w:lang w:val="en-US"/>
              </w:rPr>
              <w:t>OSR</w:t>
            </w:r>
            <w:r>
              <w:rPr/>
              <w:t xml:space="preserve">2, процессор </w:t>
            </w:r>
            <w:r>
              <w:rPr>
                <w:lang w:val="en-US"/>
              </w:rPr>
              <w:t>Celeron</w:t>
            </w:r>
            <w:r>
              <w:rPr/>
              <w:t xml:space="preserve"> 366, 64 Мбайт ОЗУ, 8-скоростной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16-битная звуковая карта. </w:t>
            </w:r>
            <w:r>
              <w:rPr>
                <w:lang w:val="en-US"/>
              </w:rPr>
              <w:t>SVGA-</w:t>
            </w:r>
            <w:r>
              <w:rPr/>
              <w:t>видеокарта (640х480, 65536 цветов)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естов Централизованного тестирования, 280 иллюстраций, 30 видеофрагментов, 1300 тестов по разделам и темам предмета, экзамен и тренинг по всему предмету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ХХ век. 2001.</w:t>
            </w:r>
          </w:p>
          <w:p>
            <w:pPr>
              <w:pStyle w:val="Normal"/>
              <w:rPr/>
            </w:pPr>
            <w:r>
              <w:rPr/>
              <w:t>Ч.1 №1-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0-1918</w:t>
            </w:r>
          </w:p>
          <w:p>
            <w:pPr>
              <w:pStyle w:val="Normal"/>
              <w:rPr/>
            </w:pPr>
            <w:r>
              <w:rPr/>
              <w:t>Ч.2 №18-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18-1940</w:t>
            </w:r>
          </w:p>
          <w:p>
            <w:pPr>
              <w:pStyle w:val="Normal"/>
              <w:rPr/>
            </w:pPr>
            <w:r>
              <w:rPr/>
              <w:t>Ч.3 №31-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41-1964.</w:t>
            </w:r>
          </w:p>
          <w:p>
            <w:pPr>
              <w:pStyle w:val="Normal"/>
              <w:rPr/>
            </w:pPr>
            <w:r>
              <w:rPr/>
              <w:t>Ч.4 №41-5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64-2000.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CD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асть- №26                2часть -№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часть-№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часть-№2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(мультимедиа) учебни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Клио Софт.</w:t>
            </w:r>
          </w:p>
          <w:p>
            <w:pPr>
              <w:pStyle w:val="Normal"/>
              <w:rPr/>
            </w:pPr>
            <w:r>
              <w:rPr/>
              <w:t>Т.С.Антонова, А.Л.Харитонов, А.А.Данил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-ся 9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 486</w:t>
            </w:r>
            <w:r>
              <w:rPr>
                <w:lang w:val="en-US"/>
              </w:rPr>
              <w:t>DX</w:t>
            </w:r>
            <w:r>
              <w:rPr/>
              <w:t xml:space="preserve">2/66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, 8Мб ОЗУ , </w:t>
            </w:r>
            <w:r>
              <w:rPr>
                <w:lang w:val="en-US"/>
              </w:rPr>
              <w:t>SVGA</w:t>
            </w:r>
            <w:r>
              <w:rPr/>
              <w:t xml:space="preserve"> видеоплата и монитор (640х480,256 цв.)</w:t>
            </w:r>
          </w:p>
          <w:p>
            <w:pPr>
              <w:pStyle w:val="Normal"/>
              <w:rPr/>
            </w:pPr>
            <w:r>
              <w:rPr/>
              <w:t xml:space="preserve">2-скоростной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дисковод; звуковая карта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зволяет облегчить усвоение обширного материала за счет комплексного воздействия видеоряда, звука(музыка, шумы), а также диалога с учеником и контроля. Учебник состоит из 4 </w:t>
            </w:r>
            <w:r>
              <w:rPr>
                <w:lang w:val="en-US"/>
              </w:rPr>
              <w:t>CD</w:t>
            </w:r>
            <w:r>
              <w:rPr/>
              <w:t xml:space="preserve"> и брошюры, он снабжен обширным справочным материало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. Версия 2.0.  2001.</w:t>
            </w:r>
          </w:p>
          <w:p>
            <w:pPr>
              <w:pStyle w:val="Normal"/>
              <w:rPr/>
            </w:pPr>
            <w:r>
              <w:rPr/>
              <w:t xml:space="preserve">       №</w:t>
            </w:r>
            <w:r>
              <w:rPr/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мплек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 Республиканский мультимедиа цент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-166, оперативная память 32 Мб, разрешение экрана 800х600, </w:t>
            </w: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24 </w:t>
            </w:r>
            <w:r>
              <w:rPr>
                <w:lang w:val="en-US"/>
              </w:rPr>
              <w:t>bit</w:t>
            </w:r>
            <w:r>
              <w:rPr/>
              <w:t>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содержит разделы: Россия 2000; история России; наука, культура, искусство.</w:t>
            </w:r>
          </w:p>
          <w:p>
            <w:pPr>
              <w:pStyle w:val="Normal"/>
              <w:rPr/>
            </w:pPr>
            <w:r>
              <w:rPr/>
              <w:t>Раздел «Россия 2000» дает краткое описание 89 субъектов РФ, территории, крупных городов, флоры и фауны, характеристики экономических районов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История России» представляет 86 правителей России от Рюриков до В.В. Пут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ий раздел отражает научно-технические достижения- откры-</w:t>
            </w:r>
          </w:p>
          <w:p>
            <w:pPr>
              <w:pStyle w:val="Normal"/>
              <w:rPr/>
            </w:pPr>
            <w:r>
              <w:rPr/>
              <w:t>тия и изобретения. Представлены памятники России, люди, прославившие Россию, любопыт-</w:t>
            </w:r>
          </w:p>
          <w:p>
            <w:pPr>
              <w:pStyle w:val="Normal"/>
              <w:rPr/>
            </w:pPr>
            <w:r>
              <w:rPr/>
              <w:t>ные ф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емля до Рейхстага.</w:t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о в БСШ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ликой Отечественной войн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о.  1</w:t>
            </w:r>
            <w:r>
              <w:rPr>
                <w:lang w:val="en-US"/>
              </w:rPr>
              <w:t>CD</w:t>
            </w:r>
            <w:r>
              <w:rPr/>
              <w:t>.  2004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: Образование 3.0,        2004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мплек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броси-</w:t>
            </w:r>
          </w:p>
          <w:p>
            <w:pPr>
              <w:pStyle w:val="Normal"/>
              <w:rPr/>
            </w:pPr>
            <w:r>
              <w:rPr/>
              <w:t>мовой.</w:t>
            </w:r>
          </w:p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9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8/2000/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«жизненных» сюжетов с комментариями юриста, 40 практ. Заданий, более 300 тренажерных заданий, позволяю-</w:t>
            </w:r>
          </w:p>
          <w:p>
            <w:pPr>
              <w:pStyle w:val="Normal"/>
              <w:rPr/>
            </w:pPr>
            <w:r>
              <w:rPr/>
              <w:t>щие закрепить изученные понятия , 30 видеосюжетов, 20 анимированных слайд-шоу, 800 иллюстр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знание практикум.2004. 2</w:t>
            </w:r>
            <w:r>
              <w:rPr>
                <w:lang w:val="en-US"/>
              </w:rPr>
              <w:t>C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CD-</w:t>
            </w:r>
            <w:r>
              <w:rPr/>
              <w:t>№4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С</w:t>
            </w:r>
            <w:r>
              <w:rPr>
                <w:lang w:val="en-US"/>
              </w:rPr>
              <w:t>D-</w:t>
            </w:r>
            <w:r>
              <w:rPr/>
              <w:t>№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8\Me\2000\XP, Pentium 166</w:t>
            </w:r>
            <w:r>
              <w:rPr/>
              <w:t xml:space="preserve"> МГц, Разрешение экрана 800х600, звук. устрой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ожно использовать с любым учебно-методическим комплексом, разработано ведущими специалистами лаборатории «Обществознание» под рук. академика РАО Л.Н.Боголюбо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8-9 кл. 2002.</w:t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а и Мефод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8-9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>98</w:t>
            </w:r>
            <w:r>
              <w:rPr>
                <w:lang w:val="en-US"/>
              </w:rPr>
              <w:t>SE</w:t>
            </w:r>
            <w:r>
              <w:rPr/>
              <w:t>/2000,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>366</w:t>
            </w:r>
            <w:r>
              <w:rPr>
                <w:lang w:val="en-US"/>
              </w:rPr>
              <w:t>M</w:t>
            </w:r>
            <w:r>
              <w:rPr/>
              <w:t>Гц, 64 Мб ОЗУ, видеокарта 4 Мб , звуковая карта 16 би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менимый помощник при подготовке к занятиям по праву. Разнообразие иллюстрированного материала, удобная система навигации, полнота и нестандартная форма подачи учебного материала способствует быстрому и эффективному освоению учебного курса и делают процесс обучения наглядным и увлекательны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. №-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е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и уч-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300,</w:t>
            </w:r>
            <w:r>
              <w:rPr/>
              <w:t>оп. память 64 Мб,звук. Карта,</w:t>
            </w:r>
            <w:r>
              <w:rPr>
                <w:lang w:val="en-US"/>
              </w:rPr>
              <w:t>Windows95\98\Me\ 2000\X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истории России. 862-1917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-4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КОМИНФ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я, цари, императоры, памятники культуры, хронология, генеалогия, карты. Анимация, видеофрагмен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тествен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науки.   (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логия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, химия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  <w:r>
              <w:rPr>
                <w:lang w:val="en-US"/>
              </w:rPr>
              <w:t xml:space="preserve">CD- </w:t>
            </w:r>
            <w:r>
              <w:rPr/>
              <w:t>№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CD-</w:t>
            </w:r>
            <w:r>
              <w:rPr/>
              <w:t>№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институт электроники и математи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чителей и уч-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98/2000/X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 700, память 128 Мб, разрешение экрана 800х600,</w:t>
            </w: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>, мы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1: </w:t>
            </w:r>
          </w:p>
          <w:p>
            <w:pPr>
              <w:pStyle w:val="Normal"/>
              <w:rPr/>
            </w:pPr>
            <w:r>
              <w:rPr/>
              <w:t>-законодательная и нормативная база;</w:t>
            </w:r>
          </w:p>
          <w:p>
            <w:pPr>
              <w:pStyle w:val="Normal"/>
              <w:rPr/>
            </w:pPr>
            <w:r>
              <w:rPr/>
              <w:t>-статические данные;</w:t>
            </w:r>
          </w:p>
          <w:p>
            <w:pPr>
              <w:pStyle w:val="Normal"/>
              <w:rPr/>
            </w:pPr>
            <w:r>
              <w:rPr/>
              <w:t>-картографические материалы;</w:t>
            </w:r>
          </w:p>
          <w:p>
            <w:pPr>
              <w:pStyle w:val="Normal"/>
              <w:rPr/>
            </w:pPr>
            <w:r>
              <w:rPr/>
              <w:t>-хрестоматия;</w:t>
            </w:r>
          </w:p>
          <w:p>
            <w:pPr>
              <w:pStyle w:val="Normal"/>
              <w:rPr/>
            </w:pPr>
            <w:r>
              <w:rPr/>
              <w:t>-словарь;</w:t>
            </w:r>
          </w:p>
          <w:p>
            <w:pPr>
              <w:pStyle w:val="Normal"/>
              <w:rPr/>
            </w:pPr>
            <w:r>
              <w:rPr/>
              <w:t>-лаборатория;</w:t>
            </w:r>
          </w:p>
          <w:p>
            <w:pPr>
              <w:pStyle w:val="Normal"/>
              <w:rPr/>
            </w:pPr>
            <w:r>
              <w:rPr/>
              <w:t>-ролевые игры;</w:t>
            </w:r>
          </w:p>
          <w:p>
            <w:pPr>
              <w:pStyle w:val="Normal"/>
              <w:rPr/>
            </w:pPr>
            <w:r>
              <w:rPr/>
              <w:t>-задачник;</w:t>
            </w:r>
          </w:p>
          <w:p>
            <w:pPr>
              <w:pStyle w:val="Normal"/>
              <w:rPr/>
            </w:pPr>
            <w:r>
              <w:rPr/>
              <w:t>-методическое посо-</w:t>
            </w:r>
          </w:p>
          <w:p>
            <w:pPr>
              <w:pStyle w:val="Normal"/>
              <w:rPr/>
            </w:pPr>
            <w:r>
              <w:rPr/>
              <w:t>бие для учителей.</w:t>
            </w:r>
          </w:p>
          <w:p>
            <w:pPr>
              <w:pStyle w:val="Normal"/>
              <w:rPr/>
            </w:pPr>
            <w:r>
              <w:rPr/>
              <w:t>Диск 2:</w:t>
            </w:r>
          </w:p>
          <w:p>
            <w:pPr>
              <w:pStyle w:val="Normal"/>
              <w:rPr/>
            </w:pPr>
            <w:r>
              <w:rPr/>
              <w:t>-коллекция фото, видео, мульти- и аудио иллюстр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2004.</w:t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3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C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С:Образование 3.0.       2004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хлебинина А.К.</w:t>
            </w:r>
          </w:p>
          <w:p>
            <w:pPr>
              <w:pStyle w:val="Normal"/>
              <w:rPr/>
            </w:pPr>
            <w:r>
              <w:rPr/>
              <w:t>Министерство образования РФ.</w:t>
            </w:r>
          </w:p>
          <w:p>
            <w:pPr>
              <w:pStyle w:val="Normal"/>
              <w:rPr/>
            </w:pPr>
            <w:r>
              <w:rPr/>
              <w:t>ЗАО «1С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-ся 10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98/</w:t>
            </w:r>
            <w:r>
              <w:rPr>
                <w:lang w:val="en-US"/>
              </w:rPr>
              <w:t>SE</w:t>
            </w:r>
            <w:r>
              <w:rPr/>
              <w:t>/</w:t>
            </w:r>
            <w:r>
              <w:rPr>
                <w:lang w:val="en-US"/>
              </w:rPr>
              <w:t>ME</w:t>
            </w:r>
            <w:r>
              <w:rPr/>
              <w:t>/2000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P</w:t>
            </w:r>
            <w:r>
              <w:rPr/>
              <w:t xml:space="preserve">/. </w:t>
            </w:r>
            <w:r>
              <w:rPr>
                <w:lang w:val="en-US"/>
              </w:rPr>
              <w:t>Pentium</w:t>
            </w:r>
            <w:r>
              <w:rPr/>
              <w:t xml:space="preserve"> 700МГб, видеорежим 800х600, </w:t>
            </w:r>
            <w:r>
              <w:rPr>
                <w:lang w:val="en-US"/>
              </w:rPr>
              <w:t>True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комплекс представляет собой элективный мультимедиа-курс, включающий учебник с большим количеством иллюстративного материала, тестовых заданий, виртуальные экскур-</w:t>
            </w:r>
          </w:p>
          <w:p>
            <w:pPr>
              <w:pStyle w:val="Normal"/>
              <w:rPr/>
            </w:pPr>
            <w:r>
              <w:rPr/>
              <w:t>сии и модели, видео- и фотоальбомы, методические и справочные материалы, сведения по истории развития экологической науки, биографиями и портретами ученых-эколог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6 кл. 2001.</w:t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 экземпля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етрова Н.Н.</w:t>
            </w:r>
          </w:p>
          <w:p>
            <w:pPr>
              <w:pStyle w:val="Normal"/>
              <w:rPr/>
            </w:pPr>
            <w:r>
              <w:rPr/>
              <w:t>Республиканский мультимедиа цент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6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166 , оперативная память 16 Мб, разрешение экрана 800х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учебник. Проверка знаний. Написание уч-ся рефератов. Справочни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и 7 кл. Наш дом Земля.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, Летягин А.А. Республиканский мультимедиа центр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7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 166,</w:t>
            </w:r>
            <w:r>
              <w:rPr/>
              <w:t>оп. память 16 Мб, разреш. Экрана 800х600, карта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о темам: мир, материки, океаны, страны. </w:t>
            </w:r>
          </w:p>
          <w:p>
            <w:pPr>
              <w:pStyle w:val="Normal"/>
              <w:rPr/>
            </w:pPr>
            <w:r>
              <w:rPr/>
              <w:t>Разделы: тесты, практика, справочник. 1500 слайдов, 25 видеофрагмен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. 2003. №-4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, Заяц Д.В. и д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0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tium 233, </w:t>
            </w:r>
            <w:r>
              <w:rPr/>
              <w:t>оп.память 32Мб, эк.800х600, мышь,</w:t>
            </w:r>
            <w:r>
              <w:rPr>
                <w:lang w:val="en-US"/>
              </w:rPr>
              <w:t>Windows98\ME\200\X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: общая экономическая и социальная география мира., региональный обзо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-10 кл. 2003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6-10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 233,</w:t>
            </w:r>
            <w:r>
              <w:rPr/>
              <w:t>оп. память 32 Мб</w:t>
            </w:r>
          </w:p>
          <w:p>
            <w:pPr>
              <w:pStyle w:val="Normal"/>
              <w:rPr/>
            </w:pPr>
            <w:r>
              <w:rPr/>
              <w:t xml:space="preserve">Эк. 800х600, </w:t>
            </w:r>
            <w:r>
              <w:rPr>
                <w:lang w:val="en-US"/>
              </w:rPr>
              <w:t>True color 24</w:t>
            </w:r>
            <w:r>
              <w:rPr/>
              <w:t xml:space="preserve">бит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 98\ME\2000\X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ллюстраций (слайды, видео, карты), отображающих объекты, процессы, яв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8-11 кл. Виртуальная лаборатория. 2004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CD</w:t>
            </w:r>
            <w:r>
              <w:rPr/>
              <w:t xml:space="preserve">  №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CD</w:t>
            </w:r>
            <w:r>
              <w:rPr/>
              <w:t xml:space="preserve"> № 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изд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ТУ, Лаборатория систем мультимеди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8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98\ME\2000\XP,</w:t>
            </w:r>
            <w:r>
              <w:rPr/>
              <w:t xml:space="preserve"> процессор</w:t>
            </w:r>
            <w:r>
              <w:rPr>
                <w:lang w:val="en-US"/>
              </w:rPr>
              <w:t xml:space="preserve"> Celeron 633, </w:t>
            </w:r>
            <w:r>
              <w:rPr/>
              <w:t>ОЗУ64 Мб, 800х600,звук. карта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по разделам: оборудование лаборатории, св-ва неорганических в-в, св-ва органических в-в, химические реакции, атомы и молекулы. Издание включает: 150 хим. опытов, конструктор молекул, 49 задач, 12 таблиц, 640 фрагментов коллекции, информация об ученых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всех-ХХ1. Самоучитель.2004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лебинин А.К. КГПУ им. Циалковского, кафедра хим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8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95\98\ME\2000\XP, Pentium 166, RAM32M</w:t>
            </w:r>
            <w:r>
              <w:rPr/>
              <w:t>б</w:t>
            </w:r>
            <w:r>
              <w:rPr>
                <w:lang w:val="en-US"/>
              </w:rPr>
              <w:t xml:space="preserve"> 800x600,</w:t>
            </w:r>
            <w:r>
              <w:rPr/>
              <w:t xml:space="preserve"> Зв. карта,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задач, разбор решений, таблицы, метод.рекомендации, 230 фотографий, биографии химиков, 3 хим. словар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тор по химии. 2002.</w:t>
            </w:r>
          </w:p>
          <w:p>
            <w:pPr>
              <w:pStyle w:val="Normal"/>
              <w:rPr/>
            </w:pPr>
            <w:r>
              <w:rPr/>
              <w:t xml:space="preserve">  №</w:t>
            </w:r>
            <w:r>
              <w:rPr/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а и Мефодия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5, Celeron 633, 64 M</w:t>
            </w:r>
            <w:r>
              <w:rPr/>
              <w:t>б, 16 бит-звук. Карта, 640х4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иллюстраций, 200 проверочных упражнений и задач, 1400 тестов, экзамен и тренинг по всему предмету, по выбранному разделу, по выбранной теме, два уровня сложности вопросов, тренажер клавиатуры, таблиц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 2002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CD </w:t>
            </w:r>
            <w:r>
              <w:rPr/>
              <w:t>№5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CD </w:t>
            </w:r>
            <w:r>
              <w:rPr/>
              <w:t>№53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CD</w:t>
            </w:r>
            <w:r>
              <w:rPr/>
              <w:t>№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«Просвеще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98\Me\2000\XP,</w:t>
            </w:r>
            <w:r>
              <w:rPr/>
              <w:t xml:space="preserve"> процессор 166МГц, 32 Мб, 800х600, звук. устройство, микроф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. Интерактивные упражнения для проверки и закрепления знаний в конце каждого урока и главы. Пошаговый разбор решения задач. 200 видеосюжетов. Анимированное представление химических процессов на микроуровне. 70 моделей молекул. 300 фото. Биографии. Словар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. 10-11 кл.</w:t>
            </w:r>
          </w:p>
          <w:p>
            <w:pPr>
              <w:pStyle w:val="Normal"/>
              <w:rPr/>
            </w:pPr>
            <w:r>
              <w:rPr/>
              <w:t>2001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овых информацион-</w:t>
            </w:r>
          </w:p>
          <w:p>
            <w:pPr>
              <w:pStyle w:val="Normal"/>
              <w:rPr/>
            </w:pPr>
            <w:r>
              <w:rPr/>
              <w:t>Ных  техологий СГАУ. Под ред. А.В.Соловова, Г.И.Деряби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 95\98\SE\ME\2000, </w:t>
            </w:r>
            <w:r>
              <w:rPr/>
              <w:t>монитор , звук. Карта и колон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: теоретические основы, углеводороды, как решать задачи, кислородсодержащие соединения, азотсодер-</w:t>
            </w:r>
          </w:p>
          <w:p>
            <w:pPr>
              <w:pStyle w:val="Normal"/>
              <w:rPr/>
            </w:pPr>
            <w:r>
              <w:rPr/>
              <w:t>жащие соединения,  высокомолекулярные соединения, тесты, кроссворды, игры-головоломки. Видеоклип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. 10-11 кл. 2001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истем мультимедиа, МарГТУ. г. Йошкар-Ола.</w:t>
            </w:r>
          </w:p>
          <w:p>
            <w:pPr>
              <w:pStyle w:val="Normal"/>
              <w:rPr/>
            </w:pPr>
            <w:r>
              <w:rPr/>
              <w:t>Морозов М.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0-11 кл., абитуриент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ntium 166,</w:t>
            </w:r>
            <w:r>
              <w:rPr/>
              <w:t>ОЗУ 32Мб, цветной монитор, 800х600, колонки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: Периодическая система Д.И.Менделеева, химическая связь и строение неорганических в-в, теория электролитичес-</w:t>
            </w:r>
          </w:p>
          <w:p>
            <w:pPr>
              <w:pStyle w:val="Normal"/>
              <w:rPr/>
            </w:pPr>
            <w:r>
              <w:rPr/>
              <w:t>кой  диссоциации, окислит.-восст. р-ции, элементы 1-7 групп. Анимация, дикторский текст, тес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-11 кл. 2003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ирилл и Мефод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и уч-ся 8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jws98</w:t>
            </w:r>
            <w:r>
              <w:rPr/>
              <w:t xml:space="preserve"> и выше, 233МГц, 64Мб ОЗУ, 800х600, колонки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работана в соответствии с обязательным минимумом содержания среднего и полнлгл образован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6-11 кл. 200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CD </w:t>
            </w:r>
            <w:r>
              <w:rPr/>
              <w:t>№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CD </w:t>
            </w:r>
            <w:r>
              <w:rPr/>
              <w:t>№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Лабораторный практику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мультимедиа цент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и уч-ся 6-11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98</w:t>
            </w:r>
            <w:r>
              <w:rPr/>
              <w:t xml:space="preserve"> и выше, ОЗУ 32Мб, 800х600, Звук., мыш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иск:</w:t>
            </w:r>
          </w:p>
          <w:p>
            <w:pPr>
              <w:pStyle w:val="Normal"/>
              <w:rPr/>
            </w:pPr>
            <w:r>
              <w:rPr/>
              <w:t>Классификация и систематика, клетка, системы человеческого организма, генетика, экосистемы, аттестация, биогеографические карты, атлас анатомии и физиологии человека, хрестоматия, словарь.</w:t>
            </w:r>
          </w:p>
          <w:p>
            <w:pPr>
              <w:pStyle w:val="Normal"/>
              <w:rPr/>
            </w:pPr>
            <w:r>
              <w:rPr/>
              <w:t>2 диск:  определитель растений, коллекция фотоизображений растений, животных, микроорганизмов и сред обитания, коллекция видеозаписей поведения животных, методика для учите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 кл. 2003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ефоди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ителей и уч-ся 6-9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ndows98 </w:t>
            </w:r>
            <w:r>
              <w:rPr/>
              <w:t>и выше, 233МГц, графическая карта 4 Мб, звук. карта, 800х6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в соответствии с обязательным минимумом содержания среднего и полного образов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епетитор.1998-2001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1С»</w:t>
            </w:r>
          </w:p>
          <w:p>
            <w:pPr>
              <w:pStyle w:val="Normal"/>
              <w:rPr/>
            </w:pPr>
            <w:r>
              <w:rPr/>
              <w:t>Дмитриева А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10-11 кл, абитуриентов, уч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, зоология, анатомия и физиология человека, общая биолог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Анатомия и физиология человека. 2003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CD</w:t>
            </w:r>
            <w:r>
              <w:rPr/>
              <w:t xml:space="preserve"> №6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rStyle w:val="PageNumber"/>
                <w:lang w:val="en-US"/>
              </w:rPr>
              <w:t>CD</w:t>
            </w:r>
            <w:r>
              <w:rPr>
                <w:rStyle w:val="PageNumber"/>
              </w:rPr>
              <w:t>№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9 к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jws98</w:t>
            </w:r>
            <w:r>
              <w:rPr/>
              <w:t xml:space="preserve"> и выше, 166 МГц, ОЗУ 32Мб,  800х600, микроф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й теоретический материал, упражнения для проверки знаний. Анатомический атлас, модели органов, 60 роликов с биологичес-кими процессами, словарь, биограф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Физико-математические нау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25"/>
        <w:gridCol w:w="2265"/>
        <w:gridCol w:w="1977"/>
        <w:gridCol w:w="2036"/>
        <w:gridCol w:w="3090"/>
        <w:gridCol w:w="27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ивая физи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ивая геометр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 xml:space="preserve">64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чебное пособие</w:t>
            </w:r>
            <w:r>
              <w:rPr>
                <w:sz w:val="40"/>
                <w:szCs w:val="40"/>
              </w:rPr>
              <w:t xml:space="preserve">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ОРМОЗ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скв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нститут новых технологий образова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уч-ся 6-11 кл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ивая физика. Виртуальная лаборато-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ия, в которой легко и «быстро» создаются эксперементальные установки и проводятся лабораторные работы по изучению движения в гравитационном, электрическом, магнитном поля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ивая геометр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Геометрические чертежи.Рекомендуется использовать на уроках математики, информатики, черчения в 6-9 к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ткрытая физика. 2001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чебное пособ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Физикон». Под ред. Профессора МФТИ С.М.Козел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7-11 кл., абитуриент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</w:t>
            </w:r>
            <w:r>
              <w:rPr/>
              <w:t>и выше, 386, ОЗУ 4Мб, 5Мб жесткого диска, звук. плата, 800х60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олее 80 компьютерных экспериментов, учебное пособие, видеозаписи экспериментов, звуковые поясн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зделы: механика, термодинамика, механические колебания и волны, электричество и магнетизм, оптика, квантовая физик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епетитор по физике. Версия 3.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2002.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№</w:t>
            </w:r>
            <w:r>
              <w:rPr/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ес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Кирилл и Мефодий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10-11 кл.,абитуриент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5, 366,</w:t>
            </w:r>
            <w:r>
              <w:rPr/>
              <w:t>ОЗУ64 Мб, 16-битная звук, карта, 640х480, мыш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50 иллюстраций, 200 проверочных упражнений и задач, 1400 тестов, экзамен и тренинг по всему предмету или выбранной тем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изика. 7-11 к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  №</w:t>
            </w:r>
            <w:r>
              <w:rPr/>
              <w:t>67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становочный диск 1С: Образование 3.0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4.   №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лядное пособ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Дрофа», «Формо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:Ш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7-11кл. и учите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</w:t>
            </w:r>
            <w:r>
              <w:rPr/>
              <w:t>и выше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иблиотека позволяет автоматически  формировать наборы объектов из любых 18-ти учебников физики для основной и старшей школ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изика. 7-11 кл. практикум. 20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 xml:space="preserve">CD </w:t>
            </w:r>
            <w:r>
              <w:rPr/>
              <w:t>№6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 xml:space="preserve">CD </w:t>
            </w:r>
            <w:r>
              <w:rPr/>
              <w:t>№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ораторный 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Физикон». Профессор МФТИ С.М.Козел, В.А.Ор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7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2000\XP,</w:t>
            </w:r>
            <w:r>
              <w:rPr/>
              <w:t>667МГц, ОЗУ 128МБ, 1024х768 с глубиной цвета 24 би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азделы физики и астрономии: механика, термодинамика, молекулярная физика, электростатика, оптика, атомная и ядерная физика, происхождение и развитие Солнечной системы, нашей Галактики и Вселенной. Курс разделен на две части 7-9 ,10-11 к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Физика. 7-11 кл. 200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>7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лядное пособ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Кирилл и Мефод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7-11 кл. и учител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</w:t>
            </w:r>
            <w:r>
              <w:rPr/>
              <w:t xml:space="preserve"> и выше, процессор </w:t>
            </w:r>
            <w:r>
              <w:rPr>
                <w:lang w:val="en-US"/>
              </w:rPr>
              <w:t>Intel Celeron\Pentium MMX,233</w:t>
            </w:r>
            <w:r>
              <w:rPr/>
              <w:t xml:space="preserve"> МГц, 64 Мб ОЗУ, графическая карта 4 Мб, 800х60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рамма разработана в соответствии с минимумом содержания среднего и полного образов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Репетитор по математике. Версия 3.0. 2002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№</w:t>
            </w:r>
            <w:r>
              <w:rPr/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Тес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Кирилл и Мефодий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10-11 кл.и абитуриент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\2000,Celeron366,64</w:t>
            </w:r>
            <w:r>
              <w:rPr/>
              <w:t xml:space="preserve"> Мб ОЗУ,16-бит. Зв. Карта,640х480, мышь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 проверочных упражнений и задач, 1600 тестов по разделам и темам предмета, более 200 иллюстрац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ематика. 5-11 кл. Практикум. 20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 </w:t>
            </w:r>
            <w:r>
              <w:rPr/>
              <w:t>7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Установочный диск. «1С:Образование 3.0» ,20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№</w:t>
            </w:r>
            <w:r>
              <w:rPr/>
              <w:t>7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Лабораторный практику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1С: Образование». Под ред. Дубровск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 SE\ME\2000\XP, Pentium 700</w:t>
            </w:r>
            <w:r>
              <w:rPr/>
              <w:t xml:space="preserve"> МГц, 200 Мб ОЗ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Комплекс лабораторных работ по геометрии, алгебре, алгоритмике и теории вероятностей, предназначенный для поддержки этих курсов практическими заданиями творческого характера. В комплекс включены задания на конструирование, моделирование, математический эксперимент, рассчитанные на все уровни и профили обучения. Издание основано на учебниках под ред. Алимова, Атанасяна, Погорело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лгебра. 7-11 кл. 2000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чебник-справочни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Кордис и Медиа». Бабуров Е.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учителей, абитуриентов, уч-ся7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5\08\ME\2000, 233</w:t>
            </w:r>
            <w:r>
              <w:rPr/>
              <w:t xml:space="preserve"> МГц, ОЗУ32Мб,800х60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здание представляет собой полный курс алгебр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Интерактивная математика. 5-9 кл. 2002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чебное пособ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«Дроф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учителей и уч-ся 5-9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95\98\2000\ME\XP, 32</w:t>
            </w:r>
            <w:r>
              <w:rPr/>
              <w:t>Мб, 800х60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особие является частью учебного комплекта по математике для 5-9 кл., основу которого составляют учебники под ред. Г.В.Дорофеева и И.Ф.Шарыгина (5-6кл.) и под ред, Г.В.Дорофеева (7-9 кл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Вычислительная математика и программирование. 10-11 кл. 2004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 </w:t>
            </w: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очный диск. «1С:Образование 3.0», 2004. №7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разовательная программ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нистерство образования РФ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10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роки программирования, тесты практикумы, справочные материалы, уроки по вычислительной математике и алгоритмик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атематика. 5-11 кл. 2003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№</w:t>
            </w:r>
            <w:r>
              <w:rPr/>
              <w:t>7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становочный диск «1С:Образование 3.0», 2004. №80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Дрофа», Национальный фонд подготовки кадр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5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\ME\2000\XP,233</w:t>
            </w:r>
            <w:r>
              <w:rPr/>
              <w:t>МГц, 50 Мб своб. Пространства, 64 Мб, 800х600, 16 бит звук. Карт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Живая геометрия. См. диск № 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ОБЖ</w:t>
      </w:r>
    </w:p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980"/>
        <w:gridCol w:w="1980"/>
        <w:gridCol w:w="3060"/>
        <w:gridCol w:w="2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Ж 5-11 к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003. №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лядное 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нобразование РФ,  ГУ РЦ ЭМ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 xml:space="preserve">Windows 98 </w:t>
            </w:r>
            <w:r>
              <w:rPr/>
              <w:t>и выше, 233МГц , 64 Мб ОЗУ, 800х60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лядные пособ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Ж. Приказ МЧС РФ от 18 июня 2003 г. №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и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учителя 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Приказ МЧС РФ от18.06.03 №313 «Об утверждении Правил пожарной безопасности в РФ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Строительные нормы и правила «Пожарная безопасность зданий и сооружений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»Пожарная техника. Огнетушители. Требования к эксплуатации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 «Система стандартов безопасности труда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5. Приказ МЧС №315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6. Формы документ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. Плакаты по П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Если завтра призыв…». 2005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авов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Администрация Самарской области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ОО «ЛСА Медиа 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10-11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авовая игра для допризывников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</w:t>
      </w: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Информатика</w:t>
      </w:r>
    </w:p>
    <w:p>
      <w:pPr>
        <w:pStyle w:val="Normal"/>
        <w:tabs>
          <w:tab w:val="clear" w:pos="708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980"/>
        <w:gridCol w:w="1980"/>
        <w:gridCol w:w="3060"/>
        <w:gridCol w:w="27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р информатики. 6-9 лет.  2003.  №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разователь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«Кирилл и Мефо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учителя и детей 6-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>Windows 98,</w:t>
            </w:r>
            <w:r>
              <w:rPr/>
              <w:t xml:space="preserve"> процессор 233Мг, 32Мб ОЗУ, 800х600, 16-бит звук. Карта, мыш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грамма в доступной форме рассказывает о компьютере и его составляющих, познакомит с правилами безопасного поведения в компьютерных классах, даст советы по работе с клавиатурой и мышью. Содержит методические рекомендации для уч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Обучение </w:t>
            </w:r>
            <w:r>
              <w:rPr>
                <w:lang w:val="en-US"/>
              </w:rPr>
              <w:t xml:space="preserve">Microsoft Access 2000.      </w:t>
            </w:r>
            <w:r>
              <w:rPr/>
              <w:t>№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разов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M</w:t>
            </w:r>
            <w:r>
              <w:rPr>
                <w:lang w:val="en-US"/>
              </w:rPr>
              <w:t>edia 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lang w:val="en-US"/>
              </w:rPr>
              <w:t xml:space="preserve">Windows 98\2000\ME, Pentium, 32 </w:t>
            </w:r>
            <w:r>
              <w:rPr/>
              <w:t xml:space="preserve">Мб, монитор, </w:t>
            </w:r>
            <w:r>
              <w:rPr>
                <w:lang w:val="en-US"/>
              </w:rPr>
              <w:t>CD-Rom drive, Sound Gard</w:t>
            </w:r>
            <w:r>
              <w:rPr/>
              <w:t>, мыш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урс лекций построен таким образом, чтобы дать пользователю основные сведения, позволяющие эффективно работать с </w:t>
            </w:r>
            <w:r>
              <w:rPr>
                <w:lang w:val="en-US"/>
              </w:rPr>
              <w:t xml:space="preserve">Access </w:t>
            </w:r>
            <w:r>
              <w:rPr/>
              <w:t>без больших затрат времени и усилий на его изуч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Астрономия. 9-10 кл. 2003.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 №</w:t>
            </w: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глядное пособ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ин. Обр. РФ, ГУ РЦ ЭМТО, ООО ФИЗИ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9-10 к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Энциклопедия административной работы в школе. 2006-2008.  №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офильн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сква. ООО «Сен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Администрация,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окументация, нормативные акты, программы элективных курсов и дидактические материалы по профилиз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ценарии школьных праздников. 2007. №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Москва. ООО «Сентябрь». Авторы: К.А.Любимова, С.В.Григорь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ля широкого круга пользов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Сценарии школьных праздников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6:00Z</dcterms:created>
  <dc:creator>Супер</dc:creator>
  <dc:description/>
  <cp:keywords/>
  <dc:language>en-US</dc:language>
  <cp:lastModifiedBy>Податнова</cp:lastModifiedBy>
  <cp:lastPrinted>2006-09-13T05:27:00Z</cp:lastPrinted>
  <dcterms:modified xsi:type="dcterms:W3CDTF">2008-02-08T15:01:00Z</dcterms:modified>
  <cp:revision>61</cp:revision>
  <dc:subject/>
  <dc:title>№</dc:title>
</cp:coreProperties>
</file>