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Информация по обменному фонду учебников ГБОУ СОШ с. Ольгино м.р. Безенчукский</w:t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37"/>
        <w:gridCol w:w="927"/>
        <w:gridCol w:w="1080"/>
        <w:gridCol w:w="900"/>
        <w:gridCol w:w="44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наименование учебного издания, издатель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 Русский язык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 Русский язык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Окружающий мир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 Русский язык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Русский язык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М.Т. Русский язык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Ю.Н., Миндюк Н.Г. Алгебра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Ю.Н., Миндюк Н.Г. Алгебра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Ю.Н., Миндюк Н.Г. Алгебра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Н.Я. Математика. Мнемоз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Н.Я. Математика. Мнемоз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. Природа. Дроф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А.В. Физика. Дроф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А.В. Физика. Дроф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. Просвещ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иблиотекарь ГБОУ СОШ с.Ольгино м.р. Безенчукский – Податнова Маргарита Леонидов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8(84676)38636</w:t>
      </w:r>
    </w:p>
    <w:sectPr>
      <w:type w:val="nextPage"/>
      <w:pgSz w:orient="landscape" w:w="16838" w:h="11906"/>
      <w:pgMar w:left="1134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2:00Z</dcterms:created>
  <dc:creator>школа</dc:creator>
  <dc:description/>
  <cp:keywords/>
  <dc:language>en-US</dc:language>
  <cp:lastModifiedBy>школа</cp:lastModifiedBy>
  <dcterms:modified xsi:type="dcterms:W3CDTF">2002-01-01T18:40:00Z</dcterms:modified>
  <cp:revision>9</cp:revision>
  <dc:subject/>
  <dc:title>        Информация по обменному фонду учебников ГБОУ СОШ с</dc:title>
</cp:coreProperties>
</file>