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б) образовательные программы основной школы (II ступень образован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32"/>
        <w:gridCol w:w="3597"/>
        <w:gridCol w:w="3598"/>
      </w:tblGrid>
      <w:tr>
        <w:trPr>
          <w:trHeight w:val="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</w:t>
            </w:r>
          </w:p>
        </w:tc>
      </w:tr>
      <w:tr>
        <w:trPr>
          <w:trHeight w:val="5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ы в соответствии с учебным пла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 с указанием уровня. Автор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е программы образовательных учреждений. Русский язык. 5-9 классы. Рекомендовано Департаментом общего среднего образования Министерства образования РФ. Авторы: М.Т.Баранов, Т.А.Ладыженская, Н.М.Шанский. М.:Просвещение, 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Русский язык. 5 кл.-М.: Просвещ.,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Т. Русский язык. 6 кл.-М.: Просвещ.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Баранов. Русский язык. 7 кл. -М.: Просвещ.,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Бархударов. Русский язык. 8 кл.-М.: Просвещ.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Русский язык. 9 кл. –М.: Просвещение, 2007.</w:t>
            </w:r>
          </w:p>
        </w:tc>
      </w:tr>
      <w:tr>
        <w:trPr>
          <w:trHeight w:val="25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ая программа по литературе 5-11 классов общеобразовательных учреждений под ред. В.Я.Коровиной. М.:Просвещение,2009.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: учеб.-хрестоматия для 5 кл. В 2 ч.-М.:Просвещ.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Литература: учеб.-хрестоматия для 6 кл. В 2 ч.-М.:Просвещ.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: учеб.-хрестоматия для 7 кл. В 2 ч.-М.: Просвещ.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. 8 кл.Учеб.-хрестоматия. В 2 ч.-М.:Просвещ.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. 9 кл. В 2 ч.-М.: Просвещение, 2008.</w:t>
            </w:r>
          </w:p>
        </w:tc>
      </w:tr>
      <w:tr>
        <w:trPr>
          <w:trHeight w:val="24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ая программа. Иностранные языки. Английский, немецкий, французский, испанский. 1-11 классы для общеобразовательных учреждений. Авторы: Н.Д.Галикова, Е.Я.Григорьева, А.Ю.Горчев. З.Н.Никитенко и др. М.:Просвещени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New Millennium English. 5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New Millennium English.  6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-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евян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. New Millenium English. 7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е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 New Millenium Enqlich: 8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 200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Дворец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. New Millenium Enqlich:9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– </w:t>
            </w:r>
            <w:r>
              <w:rPr>
                <w:sz w:val="22"/>
                <w:szCs w:val="22"/>
              </w:rPr>
              <w:t>Обнинск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,2010.</w:t>
            </w:r>
          </w:p>
        </w:tc>
      </w:tr>
      <w:tr>
        <w:trPr>
          <w:trHeight w:val="33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Математика 5-6 классы. Рекомендовано Министерством образования РФ. Автор Жохов В. И., М.:Мнемозина,20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общеобразовательных учреждений. Алгебра. 7-9 классы. Автор: Ю.Н.Макарычев. М.: Просвещение, 200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Геометрия. 7-9 классы. Автор Погорелов А.В. М.: Просвещение, 200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Математика. 5 кл. –М.: Мнемозина,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Я.Виленкин, Жохов В.И.,  Математика. 6 кл.-М.: Мнемозина,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. 7 кл./ Под ред. С.А.Теляковского.-М.: Просвещ.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. 8 кл./ Под ред. С.А.Теляковского.-М.: Просвещ.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. 9 кл./ Под ред. С.А.Теляковского.- М.: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 Геометрия: Учеб. для 7-9 кл.-М.:Просвещ.,2011.</w:t>
            </w:r>
          </w:p>
        </w:tc>
      </w:tr>
      <w:tr>
        <w:trPr>
          <w:trHeight w:val="46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5-11 классы. Допущено Министерством образования и науки РФ. История России, 6-9 классы (авторы: А.А.Данилов, Л.Г.Косулина). История Древнего мира, 5 класс (авторы: А.А.Вигасин, Г.И.Годер. И.С.Свенцицкая). История Средних веков, 6 класс(автор В.А.Ведюшкин). Новая история, 7-8 классы        (авторы: А.Я.Юдовская, Л.М.Ванюшкина). Новейшая история зарубежных стран. ХХ- начало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., 9 класс (авторы: А.О.Сороко-Цюпа, О.Ю.Стрелов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росвещение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История Древнего мира. 5 кл.-М.: Просвещ.,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А.А. История России: С Древнейших времен до конца 16 в. 6 кл.-М.: Просвещ.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 Донской Г.М. История средних веков. 6 кл.-М.: Просвещ.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: Конец 17-18век. 7 кл.-М.: Просвещ.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Новая история,1500-1800. 7 кл.- М.: Просвещ.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Новая история, 1800-1918. 8 кл.- М.: Просвещ.,2007.</w:t>
            </w:r>
          </w:p>
          <w:p>
            <w:pPr>
              <w:pStyle w:val="Normal"/>
              <w:tabs>
                <w:tab w:val="clear" w:pos="708"/>
                <w:tab w:val="left" w:pos="46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. 8 кл.-М.: Просвещ.,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, ХХ век: 9 кл.- М.: 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 Новейшая история. 9кл.-М.:Просвещение,2006.</w:t>
            </w:r>
          </w:p>
        </w:tc>
      </w:tr>
      <w:tr>
        <w:trPr>
          <w:trHeight w:val="2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История. Обществознание. 5-11 классы. Введение в обществознание, 8-9 классы ( авторы: Л.Н.Боголюбов, Н.И.Городецкая, Е.И.Жильцова и др.). М.:Просвещение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 Обществоведение: человек, природа, общение. 6кл.-М.:Просвещение,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. Обществознание: человек, право, экономика.7кл.- М. Просвещение,2007Боголюбов Л.Н. и др. Введение в обществознание. 8-9 кл. -М.: Просвещ.,2006.</w:t>
            </w:r>
          </w:p>
        </w:tc>
      </w:tr>
      <w:tr>
        <w:trPr>
          <w:trHeight w:val="19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География. 6-11 классы. Под ред. Климановой, Алексеева, Дронова. М.:Дрофа,200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 География: Начальный курс. 6 кл.-М.: Дрофа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География материков и океанов. 7 кл.-М.: Дрофа,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нова  И.И. География России. Природа. 8 кл.-М.: Дрофа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 В.Я., Дронов В.П. География России. Население и хозяйство. 9 кл. – М.: Дрофа, 2007.</w:t>
            </w:r>
          </w:p>
        </w:tc>
      </w:tr>
      <w:tr>
        <w:trPr>
          <w:trHeight w:val="20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. Биология в основной школе. Рекомендовано Министерством образования РФ.  Программа курса «Природа. Введение в биологию и экологию». 5 класс. Авторы: Т.С.Сухова, В.И.Строганов. М.: Вентана – Граф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ва Т.С. Природа. Введение в биологию и экологию. 5 кл.- М.: Вентана-Граф,2007.</w:t>
            </w:r>
          </w:p>
        </w:tc>
      </w:tr>
      <w:tr>
        <w:trPr>
          <w:trHeight w:val="13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. Физика. 7-9 классы. Рекомендовано  МО РФ. Авторы: С.В.Громов, Н.А.Родина. М.:Просвещение,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 С.В. Физика. 7 кл.- М.: Просвещение, 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 С.В. Физика. 8 кл.- М.: Просвещение, 200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омов С.В. Физика. 9 кл.- М: Просвещение, 2006.</w:t>
            </w:r>
          </w:p>
        </w:tc>
      </w:tr>
      <w:tr>
        <w:trPr>
          <w:trHeight w:val="2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по химии 8-9 классы. Допущено Департаментом общего среднего образования Министерства образования РФ. Автор: Е.Е.Минченков, Т.В.Смирнова, А.А.Цветков. М.:Дрофа,200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Е.Е. и др. Химия. 8 кл. –М.: Школьная пресса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Е.Е. и др. Химия. 9 кл.- М.: Школьная Пресса, 2008.</w:t>
            </w:r>
          </w:p>
        </w:tc>
      </w:tr>
      <w:tr>
        <w:trPr>
          <w:trHeight w:val="23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 по биологии. 6-9 классы. Авторы: И.Н.Пономарева, В.М.Константинов, Р.Д.Маш, под ред. И.Н.Пономаревой. М.:Дрофа,2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омарева И.Н. и др. Биология: Растения. Бактерии. Грибы. Лишайники. 6 кл.-М.:Вентана-Граф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.М. Биология: Животные. 7 кл.- М.: Вентана- Граф,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милов А.Г. Биология: Человек.  8 кл.-М.: Вентана-Граф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И.Н. и др. Основы общей биологии. 9 кл.-М.: Вентана-Граф, 2007.</w:t>
            </w:r>
          </w:p>
        </w:tc>
      </w:tr>
      <w:tr>
        <w:trPr>
          <w:trHeight w:val="1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музыке 1-8 классы под рук. Д.Б.Кабалевского. Рекомендовано Министерством образования и науки РФ. Просвещение,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, Музыка, 4 кл., М., Просвещение, 2011.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изобразительное искусство и художественный труд. Авторы: Б.М.Неменский, В.Г.Горяев. М.:Дрофа,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Изобразительное искусство: декоративно – прикладное искусство в жизни человека. 5кл.-М.:Просвещение,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, под ред. НеменскогоБ.М. Изобразительное искусство. 6 кл.-М.: Просвещение,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ерских А.С., Гуров Г.Е., под ред. НеменскогоБ.М. Изобразительное искусство. 7-8 кл.-М.:Просвещение, 2007.</w:t>
            </w:r>
          </w:p>
        </w:tc>
      </w:tr>
      <w:tr>
        <w:trPr>
          <w:trHeight w:val="1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для общеобразовательных школ, гимназий, лицеев по МХК. Рекомендовано Департаментом общего среднего образования РФ.М.:Дрофа,  Авторы: Киященко Н.И., Л.А.Рапицкая, Н.М.Сокольнико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еева Г.П. Искусство 8-9 класс: учебник для общеобразовательных учреждений /Г.П.Серге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Э. Кашенкова, Е.Д.  Критская – М., Просвещение, 2009.</w:t>
            </w:r>
          </w:p>
        </w:tc>
      </w:tr>
      <w:tr>
        <w:trPr>
          <w:trHeight w:val="28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Технология для  5-11 кл. Составитель: В.Д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имоненко и др. «Просвещение», 200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 Ю.В. Технология. 5 кл./ Под ред. В.Д.Симоненко.-М.:  Вентана-Граф, 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А.Т. Технология. Трудовое обучение. 6 кл. / Под ред. В.Д. Симоненко.-М.: Вентана-Граф,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родский А.Т., Симоненко В.Д., Технология. Трудовое обучение. 7 кл./ Под ред. В.Д.Симоненко. М.: Вентана-Граф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Бронников Н.Л. и др. Технология. Трудовое обучение: Учеб. для 8 кл./Под ред. В.Д.Симоненко.-М.: Вентана-Граф, 2006.</w:t>
            </w:r>
          </w:p>
        </w:tc>
      </w:tr>
      <w:tr>
        <w:trPr>
          <w:trHeight w:val="15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базового курса «Информатика и ИКТ» для основной школы. 8-9 классы. Авторы: И.Г.Семакин, Л.А.Залогова, С.В.Русаков. М.:Бином, Лаборатория знаний,200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 Информатика и ИКТ. 8кл.- М.:Бином. Лаборатория знаний,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 Информатика и ИКТ. 9кл.-М.:Бином. Лаборатория знаний, 2007.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. Черчение. Авторы: Б.А.Гревер, в.В. Степанов. Под ред. Якунина. М.Астрель,20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ников А.Д. Черчение, 9 класс, М.:ООО «Изд. Астрель», 2006.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. Комплексная учебная программа  для 5-11 классов  ОУ,  Авторы: Смирнов А.Т., Хренников Б.О. М.: Просвещение, 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лов М.П., Смирнов А.Т., Литвинов Е.Н., Петров С.В. Основы безопасности жизнедеятельности. 8 кл.-М.: АСТ: Астрель, 2006.</w:t>
            </w:r>
          </w:p>
        </w:tc>
      </w:tr>
      <w:tr>
        <w:trPr>
          <w:trHeight w:val="1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 общеобразовательных учреждений. Комплексная программа физического воспитания учащихся 1-11 классов. Автор Лях В.И. М.:Просвещение,200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. 5-7 кл. – М.: Просвещение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, Зданевич А.А. Физическая культура. 8-9 кл.-М.:Просвещение, 2006.</w:t>
            </w:r>
          </w:p>
        </w:tc>
      </w:tr>
      <w:tr>
        <w:trPr>
          <w:trHeight w:val="1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й деятельнос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егионального компонента базисного учебного плана для основной школы «Основы проектной деятельности».5-9 классы. Под ред. О.В.Чураковой. Самара: Изд-во «Профи», 200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онович С.В. Компьютер в вашей школе. Учебное пособие.- М.:АСТ-Пресс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Шеин Т.Ю. Преподавание информатики в средней школе.-М.:Бином. Лаборатория базовых знаний, 20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акин И.Г., Залогова Л.А. Информатика базовый курс. 7-9 кл.- М.: Бином. Лаборатория базовых знаний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ич С.В. Общая информатика.- М.: АСТ-Пресс, Инфорком-Пресс, 2001.</w:t>
            </w:r>
          </w:p>
        </w:tc>
      </w:tr>
      <w:tr>
        <w:trPr>
          <w:trHeight w:val="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ение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ставлено на основе рекомендаций курсов Самарского института переподготовки кадров работников образования (СИПКРО).</w:t>
              <w:tab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Э.Я., Кабытов П.С. Самарская область. География и история, экономика и культура. Учебное пособие. Самара, 1996г.; Учайкина И.Р., Лопухов Н.П. География Куйбышевской области. Самара, 1992г.; Сыркин В., Храмков Л. Знаете ли вы свой край? Самара, 1996г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685"/>
      </w:tblGrid>
      <w:tr>
        <w:trPr/>
        <w:tc>
          <w:tcPr>
            <w:tcW w:w="10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полнительные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ебники, пособия, дополнительные материалы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8:00Z</dcterms:created>
  <dc:creator>Самара</dc:creator>
  <dc:description/>
  <dc:language>en-US</dc:language>
  <cp:lastModifiedBy>Самара</cp:lastModifiedBy>
  <dcterms:modified xsi:type="dcterms:W3CDTF">2013-10-30T07:18:00Z</dcterms:modified>
  <cp:revision>1</cp:revision>
  <dc:subject/>
  <dc:title/>
</cp:coreProperties>
</file>